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rPr>
        <w:t>RATE METHODOLOGIES WORK GROUP</w:t>
        <w:tab/>
        <w:tab/>
      </w:r>
      <w:r>
        <w:rPr>
          <w:b/>
          <w:sz w:val="44"/>
          <w:szCs w:val="44"/>
        </w:rPr>
        <w:t>DRAFT     DRAFT   DRAFT</w:t>
      </w:r>
    </w:p>
    <w:p>
      <w:pPr>
        <w:pStyle w:val="Normal"/>
        <w:rPr/>
      </w:pPr>
      <w:r>
        <w:rPr>
          <w:b/>
        </w:rPr>
        <w:t xml:space="preserve">List of Members:  </w:t>
      </w:r>
      <w:r>
        <w:rPr/>
        <w:t>Scott McWilliams (co-chair) DMHAS Budget Director; Patrick Johnson Jr. (co-chair), President, Oak Hill; Barry Simon, CEO Gilead Community Services;  Barbara Lanza, Program Manager, Court Support Services, Judicial Dept.;  Chris La Vigne, DSS Director of Contract and Rate Setting;  Joel R. Ide, DOC, FAMI;  Cindy Butterfield, DCF Finance Director; Glenn Connan, MCCA Vice President &amp; CFO;  Joseph Drexler, DDS Deputy Commissioner;  Judy Dowd, Health &amp; Human Services Section Director, OPM; Robert Dakers, Executive Finance Office, OPM;  Deborah Chernoff, Communications Director District 1199 SEIU;  (Frank McCarthy CEO of Marrakech Inc. attended and contributed regularly  as a representative of the public.)</w:t>
      </w:r>
    </w:p>
    <w:p>
      <w:pPr>
        <w:pStyle w:val="Normal"/>
        <w:rPr/>
      </w:pPr>
      <w:r>
        <w:rPr>
          <w:b/>
        </w:rPr>
        <w:t xml:space="preserve">Workgroup Charge: </w:t>
      </w:r>
      <w:r>
        <w:rPr/>
        <w:t xml:space="preserve"> Address how payment rates to providers are determined by the agencies and make suggestions for standardizing the methodology where appropriate. Examine how the methods of setting rates reflect / do not reflect the costs involved with providing services and how that can be improved.</w:t>
      </w:r>
    </w:p>
    <w:p>
      <w:pPr>
        <w:pStyle w:val="Normal"/>
        <w:rPr/>
      </w:pPr>
      <w:r>
        <w:rPr>
          <w:b/>
        </w:rPr>
        <w:t xml:space="preserve">Background:  </w:t>
      </w:r>
      <w:r>
        <w:rPr/>
        <w:t xml:space="preserve">The workgroup met ten times in the Finance Office Conference Room at Haviland Hall CT Valley Hospital.  The co-chairpersons met with Dr. David Garvey from the UConn Non-Profit Leadership Center to review access to data on the Urban Institute platform derived from the IRS 990 form submitted annually by all 501-C-3 non-profit organizations in CT. Staff at the Urban Institute </w:t>
      </w:r>
      <w:r>
        <w:rPr>
          <w:b/>
        </w:rPr>
        <w:t xml:space="preserve"> </w:t>
      </w:r>
      <w:r>
        <w:rPr/>
        <w:t xml:space="preserve">was also consulted regarding  technical issues with the data site.  The Urban Institute National Study of Non-Profit Government Contracting was also consulted and their CT summary is attached. </w:t>
      </w:r>
    </w:p>
    <w:p>
      <w:pPr>
        <w:pStyle w:val="Normal"/>
        <w:rPr/>
      </w:pPr>
      <w:r>
        <w:rPr/>
        <w:t xml:space="preserve">The 2010 </w:t>
      </w:r>
      <w:r>
        <w:rPr>
          <w:i/>
        </w:rPr>
        <w:t xml:space="preserve">Fair and Accountable Partnership Principles for a Sustainable Humans Service System </w:t>
      </w:r>
      <w:r>
        <w:rPr/>
        <w:t xml:space="preserve">by the Donor’s Forum from Chicago, Illinois was also utilized as a conceptual framework for our deliberations. </w:t>
      </w:r>
    </w:p>
    <w:p>
      <w:pPr>
        <w:pStyle w:val="Normal"/>
        <w:rPr/>
      </w:pPr>
      <w:r>
        <w:rPr>
          <w:rFonts w:cs="Calibri"/>
        </w:rPr>
        <w:t xml:space="preserve"> </w:t>
      </w:r>
      <w:r>
        <w:rPr/>
        <w:t xml:space="preserve">In addition a questionnaire was distributed to the CT Non-Profit Human Service Cabinet and through them to the various trade associations representing non-profit human service providers in the state, principle among them the CT Association of Non-Profits and the CT Community Providers Association.  A small sub-committee of our work group, chaired by Marcie Dimenstein, compiled and analyzed the responses to the questionnaire. A chart made available by the CT Community Providers Association was also utilized and tracks cost of living adjustments to state contracts since 1987.  In addition Mr. Robert Dakers, of the Office of Policy and Management, made available data on a random sample of non-profit organizations (the same sample used in 2011 by the Commission on Non-Profit Health and Human Services) which provides an opportunity to examine two year trend information compiled from the independent audits submitted annually by community non-profit organizations under contract to the state.   </w:t>
      </w:r>
    </w:p>
    <w:p>
      <w:pPr>
        <w:pStyle w:val="Normal"/>
        <w:rPr/>
      </w:pPr>
      <w:r>
        <w:rPr/>
        <w:t>All of the state agencies contracting for human services provided information about their cost determination and rate setting methodologies and this information was compared and contrasted by the workgroup and a summary is attached.</w:t>
      </w:r>
    </w:p>
    <w:p>
      <w:pPr>
        <w:pStyle w:val="Normal"/>
        <w:rPr/>
      </w:pPr>
      <w:r>
        <w:rPr/>
        <w:t xml:space="preserve">Because the question was raised about cuts to health care benefits by community non-profit organizations in order to cope with the recession, the workgroup </w:t>
      </w:r>
      <w:r>
        <w:rPr>
          <w:color w:val="000000"/>
        </w:rPr>
        <w:t xml:space="preserve">attempted to </w:t>
      </w:r>
      <w:r>
        <w:rPr/>
        <w:t>gathered data on the numbers of  employees of non-profit organizations currently enrolled in HUSKY A,B, &amp; C state health plans. Because of technical problems with the DSS computer system we were unable to obtain the necessary data in time for analysis by our workgroup in spite of a great effort by DSS staff. This data would be well worth pursuing for future study.</w:t>
      </w:r>
    </w:p>
    <w:p>
      <w:pPr>
        <w:pStyle w:val="Normal"/>
        <w:rPr/>
      </w:pPr>
      <w:r>
        <w:rPr/>
        <w:t xml:space="preserve">The CT Non-Profit Human Service Cabinet (an association of Non-Profit Associations) circulated among its members a questionnaire exploring the impact of flat funding in recent years combined with underfunding preceding that.  With many responses, principal among them from CT Non Profits Inc. and The Connecticut Community Providers Association, the information provided was most helpful in composing our recommendations and stimulated lively discussions at our meetings.    </w:t>
      </w:r>
    </w:p>
    <w:p>
      <w:pPr>
        <w:pStyle w:val="Normal"/>
        <w:rPr/>
      </w:pPr>
      <w:r>
        <w:rPr/>
        <w:t>The workgroup also reviewed the 2011 work of the Commission on Non-Profit Health and Human Services and recommendations from that group were considered for inclusion in the workgroup’s report.</w:t>
      </w:r>
    </w:p>
    <w:p>
      <w:pPr>
        <w:pStyle w:val="Normal"/>
        <w:rPr>
          <w:b/>
          <w:b/>
        </w:rPr>
      </w:pPr>
      <w:r>
        <w:rPr>
          <w:b/>
        </w:rPr>
        <w:t>INTRODUCTION:</w:t>
      </w:r>
    </w:p>
    <w:p>
      <w:pPr>
        <w:pStyle w:val="Normal"/>
        <w:rPr/>
      </w:pPr>
      <w:r>
        <w:rPr/>
        <w:t xml:space="preserve">Maintaining a viable private community non-profit human service system in Connecticut is essential to the quality of life, productivity and economic vitality of our state and its families and essential to the public private partnership that has been the foundation stone of human services in Connecticut for centuries. This system is a major employer of all levels of employment and has a significant economic multiplier effect that impacts local communities and state tax revenue. To quote the Fair and Accountable Partnership Principles for a Sustainable Human Service System; “Timely payments at sufficient amounts for quality service delivery is critical to an effective system that meets consumer’s timely needs. Nonprofit human service providers face rising costs and are required to provide the same or higher levels of service, incorporate higher quality standards, and carry out unfunded mandates – all with funding that does not increase at a rate to match these demands. At the same time government faces a structural deficit and cash flow constraints which create chronic shortfalls in revenue that are passed along to the service providers. The cumulative impact over a number of years has been to weaken the human service infrastructure…”   In keeping with our public private partnership and in the interest of assuring the viability of the community non-profit sector it is essential that contracted rates and fees for service be based on the full cost of efficient service delivery consistent with agreed upon quality standards and payment made in agreed upon timeframes.  </w:t>
      </w:r>
    </w:p>
    <w:p>
      <w:pPr>
        <w:pStyle w:val="Normal"/>
        <w:rPr/>
      </w:pPr>
      <w:r>
        <w:rPr>
          <w:b/>
        </w:rPr>
        <w:t xml:space="preserve">FINDINGS:  </w:t>
      </w:r>
      <w:r>
        <w:rPr/>
        <w:t xml:space="preserve">   </w:t>
      </w:r>
    </w:p>
    <w:p>
      <w:pPr>
        <w:pStyle w:val="Normal"/>
        <w:rPr>
          <w:b/>
          <w:b/>
        </w:rPr>
      </w:pPr>
      <w:r>
        <w:rPr/>
        <w:t xml:space="preserve">The evident consistent pattern of underfunding  with less than 1% per year on average for over 20 years, ( see chart from Connecticut Community Providers Association) of community based non-profit providers of health and human services in CT continues to leave the majority of these providers of vital services in a weakened and in some cases precarious financial position, with only 34.95% in the sample of 2010 audits reviewed having  the recommended operating reserve ratio of 25% or more, with 19.8% being below 10% and 15.1% below zero. In its 2009 national study of non profit contracting, </w:t>
      </w:r>
      <w:r>
        <w:rPr>
          <w:b/>
        </w:rPr>
        <w:t>Urban Institute data ranks Connecticut as the 7</w:t>
      </w:r>
      <w:r>
        <w:rPr>
          <w:b/>
          <w:vertAlign w:val="superscript"/>
        </w:rPr>
        <w:t>th</w:t>
      </w:r>
      <w:r>
        <w:rPr>
          <w:b/>
        </w:rPr>
        <w:t xml:space="preserve"> worse state in the nation when it comes to state contracts covering the full cost of contracted services. In addition, 73% of non-profit agencies in CT with budgets of $1 million or more are in deficit compared with 40% nationally in 2009. </w:t>
      </w:r>
      <w:r>
        <w:rPr/>
        <w:t>(</w:t>
      </w:r>
      <w:r>
        <w:rPr>
          <w:b/>
        </w:rPr>
        <w:t>According to the audit sample data for 2010 a reported deficit occurred in 43% of the data</w:t>
      </w:r>
      <w:r>
        <w:rPr/>
        <w:t xml:space="preserve">). The trend from 2009 to 2010 in general is not encouraging.  The number of non-profit agencies not meeting acceptable operating reserves grew from 60.39% in 2009 to 67.44% in 2010. These overall poor results indicate that more providers are experiencing chronic cash shortages. </w:t>
      </w:r>
      <w:r>
        <w:rPr>
          <w:b/>
        </w:rPr>
        <w:t xml:space="preserve"> The debt ratio also increased from 54.54% to 57.95% from 2009 to 2010 making providers less attractive for financing opportunities. 66.27% of all providers current liquidity ratio indicates that they would have difficulty meeting their short term obligations.  </w:t>
      </w:r>
    </w:p>
    <w:p>
      <w:pPr>
        <w:pStyle w:val="Normal"/>
        <w:rPr>
          <w:b/>
          <w:b/>
        </w:rPr>
      </w:pPr>
      <w:r>
        <w:rPr/>
        <w:t xml:space="preserve">The workgroup also examined ten years of trend data with almost 300 providers in the sample supplied by the Urban Institute utilizing some of the same ratio analysis for financial stability that we applied to the audit data. The Urban Institute data is based on annual 990 form filings done by all 501-C-3 corporations for the IRS who meet the reporting requirements. </w:t>
      </w:r>
      <w:r>
        <w:rPr>
          <w:b/>
        </w:rPr>
        <w:t xml:space="preserve">Trend data indicates a deterioration of financial stability over the ten year time frame. For example the Savings Indicator  average in 2000 was 5% on average. In 2010 it had dropped to 2%. The percentage of providers with substandard ratings increased from 55% to 72%. Thus they are in danger of going out of business with any event that causes a financial reversal.  The Surplus Margin Ratio in 2000 was 3% with 55% of all providers having a substandard score. In 2010 the average score had dropped to 1% with 72% of all providers having a substandard score.  Thus, with an average surplus margin of 1% there is little or no opportunity for reinvestment  or ability to establish a safety net.  </w:t>
      </w:r>
    </w:p>
    <w:p>
      <w:pPr>
        <w:pStyle w:val="Normal"/>
        <w:rPr/>
      </w:pPr>
      <w:r>
        <w:rPr/>
        <w:t xml:space="preserve">The combination of increasing fixed costs such as utilities, rent, employee benefits, fuel, etc  while state reimbursement remains flat is the major contributor to these ratios and fiscal challenges.  Many providers have indicated that they have responded to these fiscal issues through reduced benefits, flat wages for employees and neglect of infrastructure while spending down reserves. It is particularly problematic for their lower paid direct care employees. The work is physically and emotionally taxing and these personal care attendants, child care workers, group home workers, nursing assistants, etc. face similar financial challenges as the people they serve. The vast majority are women. The work group is seeking information related to how many private provider workers are qualifying for public assistance such as Husky Health plans, Medicaid, and food stamps due to low income.  In addition many are reportedly working part time with few or no benefits and are working multiple jobs, oftentimes creating the potential for unsafe conditions due to lack of sleep.  Since wages and benefits constitute 70% to 80% of operating budgets in private community non-profit service providers, they face a Sophie’s choice. Cost reductions to balance budgets must come from wages and benefits or cut programs to maintain services and assure fiscal viability. </w:t>
      </w:r>
    </w:p>
    <w:p>
      <w:pPr>
        <w:pStyle w:val="Normal"/>
        <w:rPr/>
      </w:pPr>
      <w:r>
        <w:rPr>
          <w:rFonts w:cs="Calibri"/>
        </w:rPr>
        <w:t xml:space="preserve"> </w:t>
      </w:r>
      <w:r>
        <w:rPr/>
        <w:t>Also, some state agencies do not pay contractors in a timely manner consistent with agreed upon timeframes and thereby create additional hardships and costs of borrowing for non-profit service providers. The Urban Institute data indicates 43% of non-profits in CT report late payments. This compares with 41% national average.   An additional serious concern is the neglect of infrastructure as physical plants are neglected to keep budgets in balance. Thus roofs, mechanical systems, and basic maintenance is extended beyond prudent limits.</w:t>
      </w:r>
    </w:p>
    <w:p>
      <w:pPr>
        <w:pStyle w:val="Normal"/>
        <w:rPr/>
      </w:pPr>
      <w:r>
        <w:rPr/>
        <w:t>It is important to recognize that community non-profit human service providers are charitable organizations recognized by the Federal Government as 501-C-3 agencies exempt from taxation and governed by volunteer boards of directors made up of local citizens representative of the communities within which they are based. These boards and the donors they cultivate contribute significant private charitable dollars and untold volunteer hours to supplement the quality and extent of care in addition to state revenue. From a historical perspective, to contract with community non-profit human service providers is, in reality, to contract with and reinvest in the community itself in the interest of the common good.  It is neither reasonable nor possible for private charity to supplant the state’s responsibility with respect to caring for its most vulnerable citizens.</w:t>
      </w:r>
    </w:p>
    <w:p>
      <w:pPr>
        <w:pStyle w:val="Normal"/>
        <w:rPr/>
      </w:pPr>
      <w:r>
        <w:rPr>
          <w:b/>
        </w:rPr>
        <w:t>STATISTICAL FINDINGS AND TRENDS</w:t>
      </w:r>
      <w:r>
        <w:rPr/>
        <w:t xml:space="preserve">   </w:t>
      </w:r>
    </w:p>
    <w:p>
      <w:pPr>
        <w:pStyle w:val="Normal"/>
        <w:rPr/>
      </w:pPr>
      <w:r>
        <w:rPr/>
      </w:r>
    </w:p>
    <w:p>
      <w:pPr>
        <w:pStyle w:val="Normal"/>
        <w:rPr/>
      </w:pPr>
      <w:r>
        <w:rPr>
          <w:b/>
        </w:rPr>
        <w:t xml:space="preserve">RECOMMENDATIONS: </w:t>
      </w:r>
      <w:r>
        <w:rPr/>
        <w:t xml:space="preserve"> </w:t>
      </w:r>
    </w:p>
    <w:p>
      <w:pPr>
        <w:pStyle w:val="Normal"/>
        <w:widowControl/>
        <w:bidi w:val="0"/>
        <w:spacing w:lineRule="auto" w:line="276" w:before="0" w:after="200"/>
        <w:rPr/>
      </w:pPr>
      <w:r>
        <w:rPr/>
        <w:t>We recommended the following as necessary for the preservation of quality services and assuring the financial viability of the community non-profit agencies providing humans services in Connectic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5:00Z</dcterms:created>
  <dc:creator>johnsonp</dc:creator>
  <dc:description/>
  <cp:keywords/>
  <dc:language>en-US</dc:language>
  <cp:lastModifiedBy>Administrator</cp:lastModifiedBy>
  <cp:lastPrinted>2012-06-11T10:20:00Z</cp:lastPrinted>
  <dcterms:modified xsi:type="dcterms:W3CDTF">2012-06-19T13:45:00Z</dcterms:modified>
  <cp:revision>2</cp:revision>
  <dc:subject/>
  <dc:title>RATE METHODOLOGIES WORK GROUP</dc:title>
</cp:coreProperties>
</file>